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CRAIG AND ELIZABETH ALLEN, RELATIVE TO CONTRACT NO. 73B-3, HIXSON MARINA COLLECTION SYSTEM, PARCEL NO. 101G-B-028, TRACT NO. 006, FOR AN AMOUNT NOT TO EXCEED TWO THOUSAND FIVE HUNDRED DOLLARS ($2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Craig and Elizabeth Allen, relative to Contract No. 73B-3, Hixson Marina Collection System, Parcel No. 101G-B-028, Tract No. 006, for an amount not to exceed of $2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7:00Z</dcterms:created>
  <dc:creator>Cindy Couey</dc:creator>
  <dc:description/>
  <dc:language>en-US</dc:language>
  <cp:lastModifiedBy>manis</cp:lastModifiedBy>
  <cp:lastPrinted>2002-11-21T10:23:00Z</cp:lastPrinted>
  <dcterms:modified xsi:type="dcterms:W3CDTF">2002-12-11T15:57:00Z</dcterms:modified>
  <cp:revision>2</cp:revision>
  <dc:subject/>
  <dc:title>RESOLUTION NO</dc:title>
</cp:coreProperties>
</file>